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A.M.F.C.C.  PART TIME BIBLE  SCHOOL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n-GB"/>
        </w:rPr>
      </w:pPr>
      <w:r>
        <w:rPr>
          <w:rFonts w:cs="Calibri" w:ascii="Calibri" w:hAnsi="Calibri"/>
          <w:sz w:val="24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2023 - 2024   COURSES/PROGRAMM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GB"/>
        </w:rPr>
        <w:t>FIRST YEARS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ERM 1:</w:t>
        <w:tab/>
        <w:t>(1)  Salvation 1 &amp; 2</w:t>
        <w:tab/>
        <w:tab/>
        <w:t xml:space="preserve">                 (2)  Bible Synthesis 1 – 3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---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ERM 2:</w:t>
        <w:tab/>
        <w:t xml:space="preserve">(1)  Practical Deliverance  </w:t>
        <w:tab/>
        <w:tab/>
        <w:t xml:space="preserve">    (2)  Talking with God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---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ERM 3:</w:t>
        <w:tab/>
        <w:t xml:space="preserve">(1)   Pneumatology </w:t>
        <w:tab/>
        <w:tab/>
        <w:tab/>
        <w:t xml:space="preserve">   (2)   Character of God/Kingdom of God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GB"/>
        </w:rPr>
        <w:t>SECOND YEARS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ERM 1:</w:t>
        <w:tab/>
        <w:t xml:space="preserve">(1) Counselling </w:t>
        <w:tab/>
        <w:tab/>
        <w:tab/>
        <w:t>(2)  Laws of Leadership/Effective Preaching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  <w:tab/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---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ERM 2:</w:t>
        <w:tab/>
        <w:t xml:space="preserve">(1)  ZAOGA FIF Church History </w:t>
        <w:tab/>
        <w:t>(2)  Doctrinal Foundations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---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ERM 3:</w:t>
        <w:tab/>
        <w:t xml:space="preserve">(1) Child Evangelism  </w:t>
        <w:tab/>
        <w:tab/>
        <w:t xml:space="preserve">             (2)  Church Growth (Home Groups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u w:val="single"/>
          <w:lang w:val="en-GB"/>
        </w:rPr>
        <w:t>OTHER ELECTIVE SUBJECTS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Life and Teachings of Christ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inciples of fait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3:00Z</dcterms:created>
  <dc:creator>JOE</dc:creator>
  <dc:description/>
  <cp:keywords/>
  <dc:language>en-US</dc:language>
  <cp:lastModifiedBy>Johnson  Mlambo</cp:lastModifiedBy>
  <cp:lastPrinted>2023-01-12T10:41:00Z</cp:lastPrinted>
  <dcterms:modified xsi:type="dcterms:W3CDTF">2023-01-12T10:04:00Z</dcterms:modified>
  <cp:revision>3</cp:revision>
  <dc:subject/>
  <dc:title>A</dc:title>
</cp:coreProperties>
</file>