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FRICA MULTINATION FOR CHRIST COLLEGE</w:t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.O.  Box W258 Waterfalls, Harare, Zimbabwe.                    Tel. 263-4-613130/613516</w:t>
      </w:r>
    </w:p>
    <w:p>
      <w:pPr>
        <w:pStyle w:val="Normal"/>
        <w:pBdr>
          <w:bottom w:val="single" w:sz="12" w:space="1" w:color="000000"/>
        </w:pBdr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3"/>
        <w:rPr/>
      </w:pPr>
      <w:r>
        <w:rPr>
          <w:rFonts w:cs="CG Times;Times New Roman" w:ascii="CG Times;Times New Roman" w:hAnsi="CG Times;Times New Roman"/>
          <w:u w:val="single"/>
        </w:rPr>
        <w:t>PART-TIME SCHOOLS AFFILIATION FORM</w:t>
      </w:r>
    </w:p>
    <w:p>
      <w:pPr>
        <w:pStyle w:val="Normal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 xml:space="preserve">* </w:t>
      </w:r>
      <w:r>
        <w:rPr>
          <w:rFonts w:cs="CG Times;Times New Roman" w:ascii="CG Times;Times New Roman" w:hAnsi="CG Times;Times New Roman"/>
          <w:sz w:val="22"/>
        </w:rPr>
        <w:t>THIS FORM SHOULD COMPLETED CORRECTLY AND SENT BACK PROMPTLY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2"/>
        </w:rPr>
        <w:t>1.  Name of college__________________________________________________ (Date) _______________________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2"/>
        </w:rPr>
        <w:t>2.  Province/District _________________________________________________ (Zone) _______________________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2"/>
        </w:rPr>
        <w:t>3.  Postal Address/Email Address  _______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/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</w:t>
      </w:r>
      <w:r>
        <w:rPr>
          <w:rFonts w:cs="CG Times;Times New Roman" w:ascii="CG Times;Times New Roman" w:hAnsi="CG Times;Times New Roman"/>
          <w:sz w:val="22"/>
        </w:rPr>
        <w:t>________________________________________________________________ Phone _______________________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2"/>
        </w:rPr>
        <w:t>4.  Name of person to contact _________________________________________ Phone ________________________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5.  How many classes do you have NOW                                                             FIRST YEARS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 </w:t>
      </w:r>
      <w:r>
        <w:rPr>
          <w:rFonts w:cs="CG Times;Times New Roman" w:ascii="CG Times;Times New Roman" w:hAnsi="CG Times;Times New Roman"/>
          <w:sz w:val="22"/>
        </w:rPr>
        <w:t>(Cancel the class you don't have)                                                                   SECOND YEARS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2"/>
        </w:rPr>
        <w:t>6.  How many students do you have in each class? First Yrs:…………………...… Second Yrs:…………….…………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 </w:t>
      </w:r>
      <w:r>
        <w:rPr>
          <w:rFonts w:cs="CG Times;Times New Roman" w:ascii="CG Times;Times New Roman" w:hAnsi="CG Times;Times New Roman"/>
          <w:sz w:val="22"/>
        </w:rPr>
        <w:t xml:space="preserve">Where do you meet for classes?  Church?  Hall?  House?  Other Buildings?  Specify and indicate the rent you 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 </w:t>
      </w:r>
      <w:r>
        <w:rPr>
          <w:rFonts w:cs="CG Times;Times New Roman" w:ascii="CG Times;Times New Roman" w:hAnsi="CG Times;Times New Roman"/>
          <w:sz w:val="22"/>
        </w:rPr>
        <w:t>pay each month…………………………………………………………………………………………………………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7.  Do you have enough teachers? YES/NO   (Delete inapplicable)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8.  List down the names of your teachers in full and the subject(s) each one teaches.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57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Subject/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B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</w:tbl>
    <w:p>
      <w:pPr>
        <w:pStyle w:val="Normal"/>
        <w:rPr>
          <w:rFonts w:ascii="CG Times;Times New Roman" w:hAnsi="CG Times;Times New Roman" w:eastAsia="CG Times;Times New Roman" w:cs="CG Times;Times New Roman"/>
          <w:sz w:val="22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2"/>
        </w:rPr>
        <w:t>9.  Did your students register with the college? YES/NO. If yes, please send the full list of names to AMFCC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 </w:t>
      </w:r>
      <w:r>
        <w:rPr>
          <w:rFonts w:cs="CG Times;Times New Roman" w:ascii="CG Times;Times New Roman" w:hAnsi="CG Times;Times New Roman"/>
          <w:sz w:val="22"/>
        </w:rPr>
        <w:t>HARARE (Address as above) and ensure that their application forms are kept safely.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10.  How much fees do you charge each term?…………………………... Are all students paying their fees? YES/NO.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11.  Estimate your monthly income and expenditure overleaf or use a separate sheet. Specify.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12.  How many students have graduated from the school so far:…………………………………………………………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13.  Do you need any assistance from us? Please state you requirements below: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2"/>
        </w:rPr>
        <w:t>___________________________________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___________________________________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55:00Z</dcterms:created>
  <dc:creator>AMFCC</dc:creator>
  <dc:description/>
  <cp:keywords/>
  <dc:language>en-US</dc:language>
  <cp:lastModifiedBy>AMFCC PART-TIME SCHOOL</cp:lastModifiedBy>
  <cp:lastPrinted>2000-01-01T02:53:00Z</cp:lastPrinted>
  <dcterms:modified xsi:type="dcterms:W3CDTF">2024-02-20T07:55:00Z</dcterms:modified>
  <cp:revision>2</cp:revision>
  <dc:subject/>
  <dc:title>AFRICA MULTINATION FOR CHRIST COLLEGE</dc:title>
</cp:coreProperties>
</file>